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：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铁道党校</w:t>
      </w: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高级会计人员继续教育培训计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536"/>
        <w:gridCol w:w="155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期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专题分类</w:t>
            </w:r>
          </w:p>
        </w:tc>
      </w:tr>
      <w:tr>
        <w:trPr>
          <w:trHeight w:val="3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第十五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80" w:hanging="0"/>
              <w:rPr>
                <w:rFonts w:ascii="宋体;SimSun" w:hAnsi="宋体;SimSun" w:eastAsia="宋体;SimSun" w:cs="@宋体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内部控制集体评价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清算理论与实务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财税规划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兼并重组相关问题的思考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会计准则热点问题解析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济新常态与企业创新发展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企业类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left="26" w:hanging="385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/>
          <w:sz w:val="30"/>
          <w:szCs w:val="30"/>
        </w:rPr>
        <w:t>铁道党校</w:t>
      </w: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/>
        <w:t>年中初级会计人员继续教育培训计划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635"/>
        <w:gridCol w:w="1515"/>
      </w:tblGrid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期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8"/>
                <w:szCs w:val="28"/>
              </w:rPr>
              <w:t>专题分类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第一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计基本准则与会计理论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会计准则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——合并财务报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会计准则与投资核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计报表实例分析与绩效评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融资方式和策略选择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会计准则下的企业税务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企业类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第二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计基本准则与会计理论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会计准则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——合并财务报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会计准则与投资核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计报表实例分析与绩效评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融资方式和策略选择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会计准则下的企业税务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kern w:val="0"/>
                <w:sz w:val="24"/>
              </w:rPr>
              <w:t>企业类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@宋体"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</w:rPr>
        <w:t>注：以上课程安排为计划内容。课程安排如有变化，请以我校网站通知为准！</w:t>
      </w:r>
    </w:p>
    <w:sectPr>
      <w:footerReference w:type="default" r:id="rId2"/>
      <w:type w:val="nextPage"/>
      <w:pgSz w:w="11906" w:h="16838"/>
      <w:pgMar w:left="1440" w:right="92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@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@宋体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font">
    <w:name w:val="defaultfont"/>
    <w:basedOn w:val="Style14"/>
    <w:qFormat/>
    <w:rPr/>
  </w:style>
  <w:style w:type="character" w:styleId="Px12">
    <w:name w:val="px1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cs="@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@宋体" w:hAnsi="@宋体" w:cs="@宋体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before="156" w:after="156"/>
      <w:ind w:firstLine="200"/>
    </w:pPr>
    <w:rPr>
      <w:rFonts w:ascii="Wingdings" w:hAnsi="Wingdings" w:cs="Wingdings"/>
      <w:sz w:val="24"/>
      <w:szCs w:val="20"/>
    </w:rPr>
  </w:style>
  <w:style w:type="paragraph" w:styleId="CharCharCharChar1">
    <w:name w:val=" Char Char Char Char"/>
    <w:basedOn w:val="Normal"/>
    <w:qFormat/>
    <w:pPr>
      <w:spacing w:before="156" w:after="156"/>
      <w:ind w:firstLine="200"/>
    </w:pPr>
    <w:rPr>
      <w:rFonts w:ascii="Wingdings" w:hAnsi="Wingdings" w:cs="Wingding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1:00Z</dcterms:created>
  <dc:creator>bb</dc:creator>
  <dc:description/>
  <cp:keywords/>
  <dc:language>en-US</dc:language>
  <cp:lastModifiedBy>pxb</cp:lastModifiedBy>
  <dcterms:modified xsi:type="dcterms:W3CDTF">2015-05-06T01:11:00Z</dcterms:modified>
  <cp:revision>33</cp:revision>
  <dc:subject/>
  <dc:title>北京交通大学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